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52400</wp:posOffset>
            </wp:positionV>
            <wp:extent cx="800100" cy="11315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17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ERATURAN DAERAH KABUPATEN LANDAK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NOMOR  05 TAHUN 2002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TENTA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ISA PERHITUNGAN ANGGARAN PENDAPATAN DAN BELANJA DAERAH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AHUN ANGGARAN 20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ENGAN RAHMAT TUHAN YANG MAHA ES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BUPATI LANDAK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83"/>
        <w:gridCol w:w="516"/>
        <w:gridCol w:w="7572"/>
      </w:tblGrid>
      <w:tr>
        <w:trPr/>
        <w:tc>
          <w:tcPr>
            <w:tcW w:w="13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nimba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.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bahwa Sisa Perhitungan Anggaran Pendapatan dan Belanja Daerah Kabupaten Landak Tahun Anggaran 2001, perlu ditetapkan dengan Peraturan Daerah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nging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Undang-Undang Nomor 22 Tahun 1999 tentang Pemerintahn Daerah (Lembaran Negara Repblik Indonesia Tahun 1999 Nomor 60, Tambahan Lembaran Negara Republik Indonesia Nomor 3839);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/>
              </w:rPr>
              <w:t xml:space="preserve">Undang-Undang Nomor 25 Tahun 1999 Perimbangan Keuangan antara Pemerintah Pusat dan Daerah (Lembaran Negara Tahun 1999 Nomor 27, Tambahan Lembaran Negara Nomor 3848); </w:t>
            </w:r>
          </w:p>
        </w:tc>
      </w:tr>
      <w:tr>
        <w:trPr>
          <w:trHeight w:val="1219" w:hRule="atLeast"/>
        </w:trPr>
        <w:tc>
          <w:tcPr>
            <w:tcW w:w="13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.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Undang-Undang Nomor 15 Tahun 2000 tentang Perubahan atas Undang-Undang Nomor 55 Tahun 1999 tentang Pembentukan Kabupaten Landak (Lembaran Negara Tahun 2000 Nomor 82, Tambahan Lembaran Negara Nomor 3970)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Undang-Undang Nomor 34 Tahun 2000 tentang Perubahan atas Undang-Undang Nomor 18 Tahun 1997 tentang Pajak Daerah dan Retribusi daerah ( Lembaran Negara Repubilk Indonesia Tahun 2000 nomor 246);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Peraturan Pemerintah Nomor 104 Tahun 2000 tentang Dana Perimbangan;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Peraturan Pemerintah Nomor 105 Tahun 2000 Tentang Pengelolaan dan Pertanggungjawaban Keuangan Daerah;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Peraturan Pemerintah Nomor 106 Tahun 2000 tentang Pengelolaan dan Pertanggungjawaban Keuangan dalam Pelaksanaan Dekonsentrasi dan Tugas Pembantuan;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/>
              </w:rPr>
              <w:t xml:space="preserve">Peraturan Pemerintah Nomor 108 tentang Tata Cara Pertanggungjawaban Kepala Daerah;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Peraturan Pemerintah Nomor 109 Tahun 2000 tantang Kedudukan Keuangan Kepal Daerah dan Wakil Kelpala Daerah;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Peraturan Pemerintah Nomor 110 Tahun 2000 tentang Kedudukan Keuangan Dewan Perwakilan Rakyat Daerah;</w:t>
            </w:r>
          </w:p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Peraturan Pemerintah Nomor 84 Tahun 2001 tentang Perubahan atas Peraturan Pemerintah Nomor 104 Tahun 2000 tentang Dana Perimbangan;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Peraturan Daerah Kabupaten Landak Nomor 02 Tahun 2001 tentang Penetapan Anggaran Pendapatan dan Belanja Daerah Kabupaten Landak Tahun Anggaran 2001;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Peraturan Daerah Kabupaten Landak Nomor 07 Tahun 2001 tentang Penetapan Perubahan Anggaran Pendapatan dan Belanja Daerah Kabupaten Landak Tahun Anggaran 2001;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Keputusan Bupati Landak Nomor 34 Tahun 2001 tentang Penjabaran Anggaran Pendapatan, Kegiatan/Pasal dan Proyek Anggaran Pendapatan dan Belanja Daerah Kabupaten Landak Tahun Anggaran 2001;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Keputusan Bupati Landak Nomor 34 Tahun 2001 tentang Penjabaran Anggaran Pendapatan, Kegiatan/Pasal dan Proyek Perubahan Anggaran Pendapatan dan Belanja Daerah Kabupaten Landak Tahun Anggaran 2001;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engan Persetujuan Bersam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EWAN PERWAKILAN RAKYAT DAERAH KABUPATEN LANDAK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MEMUTUSKAN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83"/>
        <w:gridCol w:w="7422"/>
      </w:tblGrid>
      <w:tr>
        <w:trPr/>
        <w:tc>
          <w:tcPr>
            <w:tcW w:w="14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netapk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RATURAN DAERAH KABUPATEN LANDAK TENTANG SISA PERHITUNGAN ANGGARAN PENDAPATAN DAN BELANJA DAERAH TAHUN ANGGARAN 200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asal 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Jumlah Penerimaan dan Pengeluaran Perhitungan Anggaran Pendapatan dan Belanja Daerah Kabupaten Landak Tahun Anggaran 2001, yaitu sebagai berikut 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33"/>
        <w:gridCol w:w="619"/>
        <w:gridCol w:w="2340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83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Perhitungan Anggaran Pendapatan sebesar……………...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Rp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.264.465.914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83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Perhitungan Anggaran Belanja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</w:t>
            </w:r>
            <w:r>
              <w:rPr>
                <w:lang w:val="en-US"/>
              </w:rPr>
              <w:t>- Belanja Rutin, sebesar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Rp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.883.384.285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</w:t>
            </w:r>
            <w:r>
              <w:rPr>
                <w:lang w:val="en-US"/>
              </w:rPr>
              <w:t>- Belanja Pembangunan, sebesar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Rp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646.122.898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Jumlah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p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.529.507.183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83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isa Perhitungan Anggaran Pendapatan dan Belanja Daerah, sebesar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p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.734.958.731,0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asal 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Ringkasan Perhitungan Anggaran Pendapatan dan Belanja Daerah sebagaimana dimaksud dalam pasal 1 menurut C-1/A sebagaimana tercantum dalam Lampiran I Peraturan Daerah ini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en-US"/>
        </w:rPr>
      </w:pPr>
      <w:r>
        <w:rPr>
          <w:lang w:val="en-US"/>
        </w:rPr>
        <w:t>Bentuk dan Susunan Perhitungan Kas dan Pencocokan antara Sisa Kas dan Sisa Perhitungan Anggaran Pendapatan dan Belanja Daerah, menurut C.II sebagaimana tecantum dalam Lampiran II Peraturan Daerah in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en-US"/>
        </w:rPr>
      </w:pPr>
      <w:r>
        <w:rPr>
          <w:lang w:val="en-US"/>
        </w:rPr>
        <w:t>Rincian dari Ringkasan Perhitungan APBD sebagaimana dimaksud pada ayat (1) adalah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lang w:val="en-US"/>
        </w:rPr>
      </w:pPr>
      <w:r>
        <w:rPr>
          <w:lang w:val="en-US"/>
        </w:rPr>
        <w:t>Lampiran Peraturan Daerah (C-1) sebagaimana tercantum dalam Lampiran II Peraturan Daerah ini;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/>
      </w:pPr>
      <w:r>
        <w:rPr>
          <w:lang w:val="en-US"/>
        </w:rPr>
        <w:t>Perhitungan Pendapatan (C/1) sebagaimana tercantum dalam Lampiran IV Peraturan Daerah ini;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lang w:val="en-US"/>
        </w:rPr>
      </w:pPr>
      <w:r>
        <w:rPr>
          <w:lang w:val="en-US"/>
        </w:rPr>
        <w:t>Ringkasan Perhitungan Pendapatan (Lampiran C/1) sebagaimana tercantum dalam Lampiran VI Peraturan Daerah ini;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lang w:val="en-US"/>
        </w:rPr>
      </w:pPr>
      <w:r>
        <w:rPr>
          <w:lang w:val="en-US"/>
        </w:rPr>
        <w:t>Perhitungan Belanja Rutin (Lampiran C/1/R) sebagaimana tercantum dalam Lampiran VI Peraturan Daerah ini;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lang w:val="en-US"/>
        </w:rPr>
      </w:pPr>
      <w:r>
        <w:rPr>
          <w:lang w:val="en-US"/>
        </w:rPr>
        <w:t>Ringkasan Perhitungan Belanja Rutin (Lampiran C/1/R) sebagaimana tercantum dalam Lampiran VII Peraturan Daerah ini;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lang w:val="en-US"/>
        </w:rPr>
      </w:pPr>
      <w:r>
        <w:rPr>
          <w:lang w:val="en-US"/>
        </w:rPr>
        <w:t>Perhitungan Belanja Pembangunan (Lampiran c/1/P) sebagaimana tercantum dalam Lampiran VII Peraturan Daerah ini;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lang w:val="en-US"/>
        </w:rPr>
      </w:pPr>
      <w:r>
        <w:rPr>
          <w:lang w:val="en-US"/>
        </w:rPr>
        <w:t>Ringkasan Perhitungan Belanja Pembangunan (Lmapiran C/1/P) sebagaimana tercantum dalam Lampiran ix Peraturan Daerah in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asal 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Lampiran-Lampiran sebagaimana dimaksud dalam Pasal 2 merupakan bagian yang tidak terpisahkan dari Peraturan Daerah in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asal 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eraturan Daerah ini mulai berlaku pada tanggal diundangka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gar supaya setiap orang dapat mengetahuinya, memerintahkan pngundangna Peraturan Daerah ini dengan penempatannya dalam Lembaran Daerah Kabupaten Landa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20" w:leader="none"/>
        </w:tabs>
        <w:ind w:left="4860" w:hanging="0"/>
        <w:jc w:val="both"/>
        <w:rPr>
          <w:lang w:val="en-US"/>
        </w:rPr>
      </w:pPr>
      <w:r>
        <w:rPr>
          <w:lang w:val="en-US"/>
        </w:rPr>
        <w:t>Ditetapkan di</w:t>
        <w:tab/>
        <w:t>:</w:t>
        <w:tab/>
        <w:t>Ngabang</w:t>
      </w:r>
    </w:p>
    <w:p>
      <w:pPr>
        <w:pStyle w:val="Normal"/>
        <w:tabs>
          <w:tab w:val="clear" w:pos="720"/>
          <w:tab w:val="left" w:pos="7020" w:leader="none"/>
        </w:tabs>
        <w:ind w:left="4860" w:hanging="0"/>
        <w:jc w:val="both"/>
        <w:rPr>
          <w:lang w:val="en-US"/>
        </w:rPr>
      </w:pPr>
      <w:r>
        <w:rPr>
          <w:lang w:val="en-US"/>
        </w:rPr>
        <w:t>Pada tanggal</w:t>
        <w:tab/>
        <w:t>:</w:t>
        <w:tab/>
        <w:t>20 Desember 2002</w:t>
      </w:r>
    </w:p>
    <w:p>
      <w:pPr>
        <w:pStyle w:val="Normal"/>
        <w:tabs>
          <w:tab w:val="clear" w:pos="720"/>
          <w:tab w:val="left" w:pos="5040" w:leader="none"/>
        </w:tabs>
        <w:ind w:left="5040" w:right="38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ind w:left="5040" w:right="386" w:hanging="0"/>
        <w:rPr>
          <w:b/>
          <w:b/>
          <w:lang w:val="en-US"/>
        </w:rPr>
      </w:pPr>
      <w:r>
        <w:rPr>
          <w:lang w:val="en-US"/>
        </w:rPr>
        <w:t xml:space="preserve">         </w:t>
      </w:r>
      <w:r>
        <w:rPr>
          <w:b/>
          <w:lang w:val="en-US"/>
        </w:rPr>
        <w:t>BUPATI LANDAK,</w:t>
      </w:r>
    </w:p>
    <w:p>
      <w:pPr>
        <w:pStyle w:val="Normal"/>
        <w:tabs>
          <w:tab w:val="clear" w:pos="720"/>
          <w:tab w:val="left" w:pos="5040" w:leader="none"/>
        </w:tabs>
        <w:ind w:right="38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ind w:right="386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</w:t>
      </w:r>
      <w:r>
        <w:rPr>
          <w:lang w:val="en-US"/>
        </w:rPr>
        <w:t>Cap/ttd</w:t>
      </w:r>
    </w:p>
    <w:p>
      <w:pPr>
        <w:pStyle w:val="Normal"/>
        <w:tabs>
          <w:tab w:val="clear" w:pos="720"/>
          <w:tab w:val="left" w:pos="5040" w:leader="none"/>
        </w:tabs>
        <w:ind w:left="5040" w:right="38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386" w:hanging="0"/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                                                                      </w:t>
      </w:r>
      <w:r>
        <w:rPr>
          <w:b/>
          <w:u w:val="single"/>
          <w:lang w:val="en-US"/>
        </w:rPr>
        <w:t>Drs. C O R N E L I 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940" w:leader="none"/>
        </w:tabs>
        <w:ind w:right="3086" w:hanging="0"/>
        <w:jc w:val="center"/>
        <w:rPr>
          <w:lang w:val="en-US"/>
        </w:rPr>
      </w:pPr>
      <w:r>
        <w:rPr>
          <w:lang w:val="en-US"/>
        </w:rPr>
        <w:t>Diundangkan dalam Lembaran Daerah Kabupaten Landak</w:t>
      </w:r>
    </w:p>
    <w:p>
      <w:pPr>
        <w:pStyle w:val="Normal"/>
        <w:tabs>
          <w:tab w:val="clear" w:pos="720"/>
          <w:tab w:val="left" w:pos="0" w:leader="none"/>
          <w:tab w:val="left" w:pos="5940" w:leader="none"/>
        </w:tabs>
        <w:ind w:right="3086" w:hanging="0"/>
        <w:jc w:val="center"/>
        <w:rPr>
          <w:lang w:val="en-US"/>
        </w:rPr>
      </w:pPr>
      <w:r>
        <w:rPr>
          <w:lang w:val="en-US"/>
        </w:rPr>
        <w:t>Nomor : 22 Tahun 2002, Tanggal 20 Desember 2002</w:t>
      </w:r>
    </w:p>
    <w:p>
      <w:pPr>
        <w:pStyle w:val="Normal"/>
        <w:tabs>
          <w:tab w:val="clear" w:pos="720"/>
          <w:tab w:val="left" w:pos="0" w:leader="none"/>
          <w:tab w:val="left" w:pos="5940" w:leader="none"/>
        </w:tabs>
        <w:ind w:right="3086" w:hanging="0"/>
        <w:jc w:val="center"/>
        <w:rPr>
          <w:lang w:val="en-US"/>
        </w:rPr>
      </w:pPr>
      <w:r>
        <w:rPr>
          <w:lang w:val="en-US"/>
        </w:rPr>
        <w:t>Seri A Nomor 03</w:t>
      </w:r>
    </w:p>
    <w:p>
      <w:pPr>
        <w:pStyle w:val="Normal"/>
        <w:tabs>
          <w:tab w:val="clear" w:pos="720"/>
          <w:tab w:val="left" w:pos="0" w:leader="none"/>
          <w:tab w:val="left" w:pos="5940" w:leader="none"/>
        </w:tabs>
        <w:ind w:right="3086" w:hanging="0"/>
        <w:jc w:val="center"/>
        <w:rPr>
          <w:lang w:val="en-US"/>
        </w:rPr>
      </w:pPr>
      <w:r>
        <w:rPr>
          <w:lang w:val="en-US"/>
        </w:rPr>
        <w:t>Sekretaris Daerah kabupaten landak,</w:t>
      </w:r>
    </w:p>
    <w:p>
      <w:pPr>
        <w:pStyle w:val="Normal"/>
        <w:tabs>
          <w:tab w:val="clear" w:pos="720"/>
          <w:tab w:val="left" w:pos="0" w:leader="none"/>
          <w:tab w:val="left" w:pos="5940" w:leader="none"/>
        </w:tabs>
        <w:ind w:right="308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940" w:leader="none"/>
        </w:tabs>
        <w:ind w:right="3086" w:hanging="0"/>
        <w:jc w:val="center"/>
        <w:rPr>
          <w:lang w:val="en-US"/>
        </w:rPr>
      </w:pPr>
      <w:r>
        <w:rPr>
          <w:lang w:val="en-US"/>
        </w:rPr>
        <w:t>Ttd</w:t>
      </w:r>
    </w:p>
    <w:p>
      <w:pPr>
        <w:pStyle w:val="Normal"/>
        <w:tabs>
          <w:tab w:val="clear" w:pos="720"/>
          <w:tab w:val="left" w:pos="0" w:leader="none"/>
          <w:tab w:val="left" w:pos="5940" w:leader="none"/>
        </w:tabs>
        <w:ind w:right="308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940" w:leader="none"/>
        </w:tabs>
        <w:ind w:right="3086" w:hanging="0"/>
        <w:jc w:val="center"/>
        <w:rPr/>
      </w:pPr>
      <w:r>
        <w:rPr>
          <w:b/>
          <w:u w:val="single"/>
          <w:lang w:val="en-US"/>
        </w:rPr>
        <w:t>Drs. H. GUSTI SYAIFUDIN</w:t>
      </w:r>
    </w:p>
    <w:sectPr>
      <w:type w:val="nextPage"/>
      <w:pgSz w:w="11906" w:h="17010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9:53:00Z</dcterms:created>
  <dc:creator>WINDOWS</dc:creator>
  <dc:description/>
  <cp:keywords/>
  <dc:language>en-US</dc:language>
  <cp:lastModifiedBy>SAMUEL</cp:lastModifiedBy>
  <cp:lastPrinted>2004-01-01T03:25:00Z</cp:lastPrinted>
  <dcterms:modified xsi:type="dcterms:W3CDTF">2011-11-21T09:09:00Z</dcterms:modified>
  <cp:revision>117</cp:revision>
  <dc:subject/>
  <dc:title>PERATURAN DAERAH</dc:title>
</cp:coreProperties>
</file>