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5220</wp:posOffset>
            </wp:positionH>
            <wp:positionV relativeFrom="paragraph">
              <wp:posOffset>99060</wp:posOffset>
            </wp:positionV>
            <wp:extent cx="1033780" cy="115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EMERINTAH KABUPATEN LANDAK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71" w:hRule="atLeast"/>
        </w:trPr>
        <w:tc>
          <w:tcPr>
            <w:tcW w:w="948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RATURAN DAERAH KABUPATEN LANDA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MOR : 04 TAHUN 2002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TETANG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GGARAN PENDAPATAN DAN BELANJA DAERAH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HUN ANGGARAN 200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DENGAN RAHMAT TUHAN YANG MAHA ES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UPATI LANDAK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83"/>
        <w:gridCol w:w="516"/>
        <w:gridCol w:w="6493"/>
      </w:tblGrid>
      <w:tr>
        <w:trPr/>
        <w:tc>
          <w:tcPr>
            <w:tcW w:w="234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nimba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ahwa dalam rangka untuk melaksanakan penyelenggaraan pemerintah, pembangunan dan kemasyarakatan, maka perlu ditetapkan Anggaran Pendapatan dan Belanja Daerah (APBD) Kabupaten Landak Tahun Anggaran 2002;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ahwa untuk maksud tersebut ditetapkan Peraturan Daerah Kabupaten Landak.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nging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ndang-undang Nomor 22 Tahun 1999 tentang Pemerintahan Daerah (Lembaran Negara Tahun 1999 Nomor 60, Tambahan Lembaran Negara Nomor 3839);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ndang-undang Nomor 25 Tahun 1999 tentang Perimbangan Keuangan Antara Pemerintah Pusat dan Daerah (Lembaran Negara Tahun 1999 Nomor 27, Tambahan Lembaran Negara Nomor 3848); 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ndang-undang Nomor 15 Tahun 2000 tentang Perubahan Atas Undang-undang Nomor 55 Tahun 1999 tentang Pembentukan Kabupaten Landak ( Lembaran Negara Tahun 2000 Nomor 82, Tambahan Lembaran Negara 3970);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ndang-undang Nomor 34 Tahun 2000 tentang Perubahan Atas Undang-undang Nomor 18 Tahun 1997 tentang Pajak Daerah dan Retribusi Daerah ( Lembaran Negara Tahun 2000 Nomor 246);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raturan Pemerintah Nomor 25 Tahun 2000 tentang Kewenangan Pemerintah dan Kewenangan Propinsi-propinsi sebagai Daerah Otonom ( Lembaran Negara Tahun 2000 Nomor 54, Tambahan Lembaran Negara Nomor 3952); 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raturan Pemerintah Nomor 104 Tahun 2000 tentang Dana Perimbangan;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. 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raturan Pemerintah Nomor 105 Tahun 2000 Tentang Pengelolaan dan Pertanggungjawaban Keuangan Daerah; 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raturan Pemerintah Nomor 106 Tahun 2000 Tentang Pengelolaan dan Pertanggungjawaban Keuangan dalam Pelaksanaan Dekonsentrasi dan Tugas Pembantuan;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. 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raturan Pemerintah Nomor 107 Tahun 2000 tentang Pinjaman Daerah ( Lembaran Negara Tahun 2000 Nomor 204, Tambahan Negara Nomor 4024 );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raturan Pemerintah Nomor 108  Tahun 2000 tentang Tata Cara Pertanggungjawaban Kepala Daerah;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raturan Pemerintah Nomor 109 Tahun 2000 tentang Kedudukan Keuangan Kepala Daerah dan Wakil Kepala Daerah;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raturan Pemerintah Nomor 110 Tahun 2000 tentang Kedudukan Keuangan Dewan Perwakilan Rakyat Daerah;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raturan Pemerintah Nomor 59 Tahun 2000 tentang Perubahan Atas Peraturan Pemerintah Nomor 9 Tahun 1980 tentang Keuangan / Administratif Kepala Daerah dan Wakil Kepala Daerah dan Bekas Kepala Daerah dan Bekas Wakil Kepala Daerah serta Janda/Dudanya sebagaimana telah beberapa kali diubah terakhir dengan Peraturan Pemerintah Nomor 16 Tahun1993(Lembaran Negara Tahun 2000 Nomor 121);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raturan Pemerintah Nomor 26 Tahun 2001 tentang Perubahan Atas Peraturan Pemerintah Nomor 7 Tahun 1977 tentang Peraturan Gaji PNS sebagaimana telah beberapa kali diubah terakhir dengan Peraturan Pemerintah Nomor 6 Tahun 1991;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eputusan Presiden Republik Indonesia Nomor 44 Tahun 1999 tentang Teknik Penyusunan Peraturan Perundang-undangan dan Bentuk Rancangan Undang-ungang, Rancangan Peraturan Pemerintah dan Rancangan Keputusan Presiden (Lembaran Negara Tahun 1999 Nomor 70);</w:t>
            </w:r>
          </w:p>
        </w:tc>
      </w:tr>
      <w:tr>
        <w:trPr>
          <w:trHeight w:val="109" w:hRule="atLeast"/>
        </w:trPr>
        <w:tc>
          <w:tcPr>
            <w:tcW w:w="2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eputusan Presiden Republik Indonesia nomor 64 tahun 2001 tentang penyesuaian gaji pokok PNS;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eputusan Presiden Republik Indonesia Nomor 131 Tahun 2001 tentang Dana Alokasi Umum Daerah Provinsi dan Daerah Kabupaten / Kota Tahun Anggaran 2002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Dengan Persetujuan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DEWAN PERWAKILAN RAKYAT DAERAH KABUPATEN LANDAK </w:t>
      </w:r>
    </w:p>
    <w:p>
      <w:pPr>
        <w:pStyle w:val="Normal"/>
        <w:spacing w:lineRule="auto" w:line="360"/>
        <w:jc w:val="center"/>
        <w:rPr/>
      </w:pPr>
      <w:r>
        <w:rPr/>
        <w:t xml:space="preserve">MEMUTUSKAN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"/>
        <w:gridCol w:w="6976"/>
      </w:tblGrid>
      <w:tr>
        <w:trPr/>
        <w:tc>
          <w:tcPr>
            <w:tcW w:w="238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netapkan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RATURAN DAERAH KABUPATEN LANDAK TENTANG ANGGARAN PENDAPATAN DAN BELANJA DAERAH TAHUN ANGGARAN 2002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AB 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KETENTUAN UMUM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asal 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alam peraturan daerah ini yang dimaksud dengan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sv-SE"/>
        </w:rPr>
      </w:pPr>
      <w:r>
        <w:rPr>
          <w:lang w:val="sv-SE"/>
        </w:rPr>
        <w:t>Daerah adalah Daerah Kabupaten Landak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v-SE"/>
        </w:rPr>
      </w:pPr>
      <w:r>
        <w:rPr>
          <w:lang w:val="sv-SE"/>
        </w:rPr>
        <w:t>Pemerintah Daerah adalah Kepala Daerah beserta Perangkat Daerah Otonom lainnya sebagai Badan Eksekutif Daera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v-SE"/>
        </w:rPr>
        <w:t>Kepala Daerah adalah Bupati Landak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v-SE"/>
        </w:rPr>
      </w:pPr>
      <w:r>
        <w:rPr>
          <w:lang w:val="sv-SE"/>
        </w:rPr>
        <w:t xml:space="preserve">Anggaran Pendapatan dan Belanja Daerah yang disingkat dengan APBD adalah Anggaran Pendapatan dan Belanja Daerah Tahun Anggaran 200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AB I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URAIAN ANGGARAN PENDAPATAN DAN BELANJA DAERAH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Pasal 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4"/>
        <w:gridCol w:w="5729"/>
        <w:gridCol w:w="65"/>
        <w:gridCol w:w="2880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6198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ggaran Pendapatan Tahun Anggaran 2002, sejumlah……..........................................................................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Rp. 138.010.826.845,2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6198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ggaran Belanja Daerah Tahun Anggaran 2002, sejumlah………………………………………………………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Rp. 138.010.826.845,2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</w:t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anja Pegawai/Gaji Pokok Dan Tunjangan Lainnya……………………………………………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Rp. 58.171.322.021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</w:t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anja Non Pegawai……………………………..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Rp. 32.604.257.8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. </w:t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anja Pembangunan……………………………</w:t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Rp. 47.235.247.024,2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asal 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480"/>
        <w:jc w:val="both"/>
        <w:rPr/>
      </w:pPr>
      <w:r>
        <w:rPr>
          <w:lang w:val="en-US"/>
        </w:rPr>
        <w:t>Ringkasan Anggaran Pendapatan dan Belanja Daerah yang tersebut pada Pasal 2 segaimana Lampiran I Peraturan Daerah in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480"/>
        <w:jc w:val="both"/>
        <w:rPr/>
      </w:pPr>
      <w:r>
        <w:rPr>
          <w:lang w:val="en-US"/>
        </w:rPr>
        <w:t xml:space="preserve">Pergeseran Pasal-pasal Anggaran yang ditentukan sesuai dengan yang berlaku sebagaimana Lampiran II Peraturan Daerah ini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0" w:hanging="480"/>
        <w:jc w:val="both"/>
        <w:rPr/>
      </w:pPr>
      <w:r>
        <w:rPr>
          <w:lang w:val="en-US"/>
        </w:rPr>
        <w:t xml:space="preserve">Rincian lebih lanjut ayat (1) pasal ini sebagaimana dalam Lampiran-lampiran Peraturan Daerah ini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840" w:hanging="360"/>
        <w:jc w:val="both"/>
        <w:rPr>
          <w:lang w:val="en-US"/>
        </w:rPr>
      </w:pPr>
      <w:r>
        <w:rPr>
          <w:lang w:val="en-US"/>
        </w:rPr>
        <w:t>Lampiran I</w:t>
        <w:tab/>
        <w:t xml:space="preserve"> : Pendapatan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840" w:hanging="360"/>
        <w:jc w:val="both"/>
        <w:rPr>
          <w:lang w:val="en-US"/>
        </w:rPr>
      </w:pPr>
      <w:r>
        <w:rPr>
          <w:lang w:val="en-US"/>
        </w:rPr>
        <w:t xml:space="preserve">Lampiran II </w:t>
        <w:tab/>
        <w:t xml:space="preserve"> : Belanja Rutin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840" w:hanging="360"/>
        <w:jc w:val="both"/>
        <w:rPr>
          <w:lang w:val="en-US"/>
        </w:rPr>
      </w:pPr>
      <w:r>
        <w:rPr>
          <w:lang w:val="en-US"/>
        </w:rPr>
        <w:t xml:space="preserve">Lampiran III </w:t>
        <w:tab/>
        <w:t xml:space="preserve"> : Belanja Pembangunan</w:t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BAB III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KETENTUAN PENUTUP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Pasal 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ampiran-lampiran yang tersebut pada pasal 2 dan pasal 3 peraturan daerah ini merupakan bagian yang tidak terpisahkan dari peraturan daerah ini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asal 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eraturan daerah ini mulai berlaku pada tanggal diundangka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gar supaya setiap orang dapat mengetahuinya, memerintahkan pengundangan peraturan daerah ini dengan penempatannya dalam lembaran daerah kabupaten landak. </w:t>
      </w:r>
    </w:p>
    <w:p>
      <w:pPr>
        <w:pStyle w:val="Normal"/>
        <w:ind w:left="5760" w:hanging="0"/>
        <w:jc w:val="center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left="6804" w:hanging="0"/>
        <w:rPr>
          <w:lang w:val="en-US"/>
        </w:rPr>
      </w:pPr>
      <w:r>
        <w:rPr>
          <w:lang w:val="en-US"/>
        </w:rPr>
        <w:t xml:space="preserve">Disahkan di Ngabang </w:t>
      </w:r>
    </w:p>
    <w:p>
      <w:pPr>
        <w:pStyle w:val="Normal"/>
        <w:ind w:left="6804" w:hanging="0"/>
        <w:rPr>
          <w:lang w:val="en-US"/>
        </w:rPr>
      </w:pPr>
      <w:r>
        <w:rPr>
          <w:lang w:val="en-US"/>
        </w:rPr>
        <w:t>Pada Tanggal 22 Mei 2002</w:t>
      </w:r>
    </w:p>
    <w:p>
      <w:pPr>
        <w:pStyle w:val="Normal"/>
        <w:ind w:left="5760" w:hanging="0"/>
        <w:jc w:val="center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ab/>
        <w:t xml:space="preserve">  </w:t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  <w:t>BUPATI LANDAK,</w:t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521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  <w:t>Drs, CORNELIS</w:t>
      </w:r>
    </w:p>
    <w:sectPr>
      <w:type w:val="nextPage"/>
      <w:pgSz w:w="11906" w:h="16838"/>
      <w:pgMar w:left="992" w:right="924" w:gutter="567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08:00Z</dcterms:created>
  <dc:creator>HUKUM &amp; HAM</dc:creator>
  <dc:description/>
  <cp:keywords/>
  <dc:language>en-US</dc:language>
  <cp:lastModifiedBy>SAMUEL</cp:lastModifiedBy>
  <dcterms:modified xsi:type="dcterms:W3CDTF">2011-08-25T07:56:00Z</dcterms:modified>
  <cp:revision>22</cp:revision>
  <dc:subject/>
  <dc:title>PEMERINTAH KABUPATEN LANDAK</dc:title>
</cp:coreProperties>
</file>